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e good managers also good investors? Common factors of managerial and investment performance of majority owners of SICAVs</w:t>
      </w:r>
      <w:r>
        <w:rPr>
          <w:rStyle w:val="Hps"/>
          <w:rFonts w:cs="Times" w:ascii="Times" w:hAnsi="Times"/>
          <w:b/>
          <w:color w:val="333333"/>
          <w:sz w:val="32"/>
          <w:szCs w:val="32"/>
          <w:lang w:val="en-US"/>
        </w:rPr>
        <w:t>**</w:t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sz w:val="24"/>
          <w:szCs w:val="24"/>
        </w:rPr>
        <w:t>Juan David Arranz García and José David Vicente Lorente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" w:ascii="Times" w:hAnsi="Times"/>
          <w:i/>
          <w:sz w:val="24"/>
          <w:szCs w:val="24"/>
        </w:rPr>
        <w:t>Universidad de Salamanca, Facultad de Economía y Empresa,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epartamento de Administración y Economía de la Empresa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Campus “Miguel de Unamuno”, 37007 Salamanca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0"/>
          <w:szCs w:val="20"/>
          <w:lang w:val="en-GB"/>
        </w:rPr>
      </w:pPr>
      <w:r>
        <w:rPr>
          <w:rFonts w:cs="Times" w:ascii="Times" w:hAnsi="Times"/>
          <w:i/>
          <w:sz w:val="20"/>
          <w:szCs w:val="20"/>
          <w:lang w:val="en-GB"/>
        </w:rPr>
        <w:t xml:space="preserve">Corresponding author E-mail:  jdarranz@usal.es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bstract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search explores and tests the existence of common factors of success in both managerial and investment activities performed by the same individual, defined as ‘manager-investor.’ After reviewing the existing theoretical literature, we identified theoretical developments and evidence that emphasize the role of individual-related characteristics as determinants of the performance of managerial actions as well as investment decisions.  We test the resulting hypothesis using a database comprising information from managerial and investment decisions of 147 entrepreneurs-investors. Panel models and simultaneous equation models (estimated by 3SLS) are proposed as empirical methods in order to assure a proper treatment of the potential unobserved heterogenity and endogeneity issues. 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eywords: managerial resources, skills, investment capabilities, SICAV, panel data estimation, three-stage least square method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EL CLASSIFICATION: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260</w:t>
        <w:tab/>
        <w:t xml:space="preserve">Entrepreneurship 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100 Market Structure, Firm Strategy, and Market Performance: Gen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knowledgement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s acknowledge the Spanish Ministry of Science and Innovation (ECO2013-47280-R) and the FEDER funds for providing financial suppo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Hps">
    <w:name w:val="hp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7:00Z</dcterms:created>
  <dc:creator>Raquel García Málaga</dc:creator>
  <dc:description/>
  <cp:keywords/>
  <dc:language>en-US</dc:language>
  <cp:lastModifiedBy>Juan David</cp:lastModifiedBy>
  <cp:lastPrinted>2013-03-06T02:28:00Z</cp:lastPrinted>
  <dcterms:modified xsi:type="dcterms:W3CDTF">2016-08-29T22:28:00Z</dcterms:modified>
  <cp:revision>5</cp:revision>
  <dc:subject/>
  <dc:title>INTRODUCCIÓN</dc:title>
</cp:coreProperties>
</file>